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йти в систему под профилем Врач стационара / Врач амбулатории – подсистема Демография – Свидетельства о смерти / Свидетельства о перинатальной смерти. Нажать кнопку «Создать», открылась экранная форма свидетельства. Перейти на вкладку «Прочее». Появилось поле «Врач, заполнивший свидетельство» с выбором значений из справочника «Сотрудники». Поле «Ответственный» автоматически заполнено данным пользователя, формирующего свидетельство. Данные этого поля не идут в Печатную форму (рис.15)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34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056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15</w:t>
      </w:r>
    </w:p>
    <w:p>
      <w:pPr>
        <w:pStyle w:val="1"/>
        <w:bidi w:val="0"/>
        <w:spacing w:lineRule="auto" w:line="360"/>
        <w:ind w:left="0" w:right="0" w:firstLine="709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bidi w:val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12">
    <w:name w:val="Заголовок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4:00Z</dcterms:created>
  <dc:creator>Лопарева, Евгения В.</dc:creator>
  <dc:description/>
  <dc:language>en-US</dc:language>
  <cp:lastModifiedBy/>
  <cp:lastPrinted>1995-11-21T17:41:00Z</cp:lastPrinted>
  <dcterms:modified xsi:type="dcterms:W3CDTF">2022-03-16T09:54:36Z</dcterms:modified>
  <cp:revision>22</cp:revision>
  <dc:subject/>
  <dc:title/>
</cp:coreProperties>
</file>